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ójt Gminy Łubowo podaje do publicznej wiadomości, że zamierza sprzedać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kal użytkowy nr 2 położonego w budynku nr 27 w Fałkowie.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2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1701"/>
        <w:gridCol w:w="1481"/>
        <w:gridCol w:w="3195"/>
        <w:gridCol w:w="2835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0401/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62 Fałkowo nr 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aktualnego planu zagospodarowania przestrzennego , natomiast  zgodnie ze Studium Uwarunkowań i Kierunków Zagospodarowania Przestrzennego Gminy Łubowo, zatwierdzonym Uchwałą Rady Gminy Łubowo Nr XXXVIII/273/02 z dnia 9 lipca 2002 r. ze zm. w/w działka przeznaczona jest pod tereny osadnicze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zabudowana jest budynkiem mieszkalno - użytk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Lokal użytkowy nr 2 położony na parterze budynku nr 27 o  ogólnej  powierzchni użytkowej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01,4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az z udziałem w gruncie 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 częściach wspólnych budynku wynoszącym 2014/3627 części.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wyposażony jest w instalację: wod-kan., elekt., gaz., telef., centralne ogrzewanie gazowe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158.200,00 zł nett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wagi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(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j.t.Dz.U. z 2018 r., poz.121 ze zm.</w:t>
      </w:r>
      <w:r>
        <w:rPr>
          <w:sz w:val="22"/>
          <w:szCs w:val="22"/>
        </w:rPr>
        <w:t xml:space="preserve">) mogą składać wnioski w terminie do dnia 28.05.2018 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braku wniosków, o których mowa wyżej nieruchomość zostanie sprzedana w trybie przetarg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dc:language>en-US</dc:language>
  <cp:lastModifiedBy/>
  <cp:lastPrinted>2018-04-12T14:38:00Z</cp:lastPrinted>
  <dcterms:modified xsi:type="dcterms:W3CDTF">2018-04-13T12:24:06Z</dcterms:modified>
  <cp:revision>8</cp:revision>
  <dc:subject/>
  <dc:title>W Y K A Z</dc:title>
</cp:coreProperties>
</file>